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>…………………...............................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      (miejscowość i data)</w:t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</w:t>
      </w:r>
      <w:r>
        <w:rPr>
          <w:rFonts w:cs="Calibri" w:ascii="Calibri" w:hAnsi="Calibri"/>
          <w:sz w:val="16"/>
          <w:szCs w:val="16"/>
          <w:lang w:val="en-US"/>
        </w:rPr>
        <w:t>(imię i nazwisko wnioskodawcy)</w:t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(adres zamieszkania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 nr telefonu) *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Starostwo Powiatow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ab/>
        <w:tab/>
        <w:tab/>
        <w:tab/>
        <w:tab/>
        <w:tab/>
        <w:tab/>
        <w:t xml:space="preserve">   w Leżajsku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Zwracam się z prośbą o zapewnienie odpowiedniej formy kształcenia w Specjalnym Ośrodku Szkolno–Wychowawczym im. św. Jana Pawła II w Leżajsku – w Oddziale Przedszkolnym przy Szkole Podstawowej Nr 5 Specjalnej w Leżajsk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la mojegosyna/córki**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imię 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lang w:val="en-US"/>
        </w:rPr>
        <w:t xml:space="preserve">ur.  ……………………………………… w …………………………………………………..zgodnie z orzeczeniem </w:t>
        <w:br/>
        <w:t>o potrzebie kształcenia specjalnego Nr ........................................ wydanym przez  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  <w:t>(nazwa poradni psychologiczno-pedagogicz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becnie dziecko przebywa w domu/uczęszcza**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(nazwa szkoły/placówk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ednocześnie oświadczamy, że jesteśmy rodzicami/opiekunami* prawnymi dla dzieck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załączeniu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Orzeczenie o potrzebie kształcenia specjalnego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   dane nieobowiązkowe, w przypadku podania konieczne jest wyrażenie zgody na ich przetwarza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* niepotrzebne skreśli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>……………………………………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18"/>
          <w:szCs w:val="18"/>
          <w:lang w:val="en-US"/>
        </w:rPr>
        <w:t xml:space="preserve"> (czytelny podpis obu rodziców/prawnych opiekunów)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Rozporządzeniem Parlamentu Europejskiego i Rady (UE) 2016/679 z dnia 27 kwietnia 2016 r. w sprawie ochrony osób fizycznych w związku z przetwarzaniem danych osobowych 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będą w celu wypełnienia obowiązku prawnego ciążącego na administratorze na podstawie art. 6 ust. 1 lit. c RODO oraz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rt. 9 ust. 2 lit. g RODO, w związku z ustawą z dnia 14 grudnia 2016 r. Prawo oświatowe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wymogiem obligatoryjnym w sytuacji, gdy przesłankę przetwarzania danych osobowych stanowi przepis praw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odlegały zautomatyzowanemu podejmowaniu decyzji, w tym profilowaniu.</w:t>
      </w:r>
    </w:p>
    <w:p>
      <w:pPr>
        <w:pStyle w:val="Normal"/>
        <w:spacing w:lineRule="auto" w:line="256" w:before="280" w:after="280"/>
        <w:ind w:left="360" w:hanging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świadczenie o wyrażeniu zgody na przetwarzanie danych osobowych</w:t>
      </w:r>
    </w:p>
    <w:p>
      <w:pPr>
        <w:pStyle w:val="Normal"/>
        <w:spacing w:lineRule="auto" w:line="256" w:before="0" w:after="160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estem świadoma/my, iż podanie przeze mnie danych osobowych w zakresie numeru telefonu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spacing w:lineRule="auto" w:line="256" w:before="0" w:after="160"/>
        <w:ind w:left="4610" w:firstLine="34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610" w:firstLine="34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ind w:left="4610" w:firstLine="34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Data i podpis osoby udzielającej zgod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7:00Z</dcterms:created>
  <dc:creator>narcyzka@outlook.com</dc:creator>
  <dc:description/>
  <cp:keywords/>
  <dc:language>en-US</dc:language>
  <cp:lastModifiedBy>Marta Wróbel</cp:lastModifiedBy>
  <cp:lastPrinted>2025-03-03T15:00:00Z</cp:lastPrinted>
  <dcterms:modified xsi:type="dcterms:W3CDTF">2025-03-03T14:01:00Z</dcterms:modified>
  <cp:revision>30</cp:revision>
  <dc:subject/>
  <dc:title/>
</cp:coreProperties>
</file>