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………………….............................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(miejscowość i data)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>(imię i nazwisko wnioskodawcy)</w:t>
        <w:tab/>
      </w: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  <w:tab/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(adres zamieszkania)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bookmarkStart w:id="0" w:name="_Hlk191907031"/>
      <w:bookmarkEnd w:id="0"/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nr telefonu) *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bookmarkStart w:id="1" w:name="_Hlk191907031"/>
      <w:bookmarkStart w:id="2" w:name="_Hlk191907031"/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tarostwo Powia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ab/>
        <w:tab/>
        <w:tab/>
        <w:tab/>
        <w:tab/>
        <w:tab/>
        <w:tab/>
        <w:t xml:space="preserve">   w </w:t>
      </w:r>
      <w:r>
        <w:rPr>
          <w:rFonts w:cs="Calibri" w:ascii="Calibri" w:hAnsi="Calibri"/>
          <w:b/>
          <w:bCs/>
          <w:iCs/>
          <w:sz w:val="28"/>
          <w:szCs w:val="28"/>
        </w:rPr>
        <w:t>Leżajsk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Zwracam się z prośbą o zapewnienie odpowiedniej formy kształcenia w Specjalnym Ośrodku Szkolno–Wychowawczym im. św. Jana Pawła II w Leżajsku – w Szkole Podstawowej </w:t>
        <w:br/>
        <w:t>Nr 5 Specjalnej w Leżajsku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/>
        </w:rPr>
        <w:t>dla mojego syna/córki**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en-US"/>
        </w:rPr>
        <w:t>ur.  ………………………………………   w   …………………………………………………..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zgodnie z orzeczeniem </w:t>
        <w:br/>
        <w:t>o potrzebie kształcenia specjalnego Nr .................................................. wydanym przez 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nazwa poradni psychologiczno-pedagogicz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ecnie dziecko uczy się w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szkoły/placów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dnocześnie oświadczamy, że jesteśmy rodzicami/opiekunami** prawnymi dla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ałączeniu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Orzeczenie o potrzebie kształcenia specjalneg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dane nieobowiązkowe, w przypadku podania konieczne jest wyrażenie zgody na ich przetwarza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* niepotrzebne skreślić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>(czytelny podpis obu rodziców/prawnych opiekunów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w celu wypełnienia obowiązku prawnego ciążącego na administratorze na podstawie art. 6 ust. 1 lit. c RODO oraz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rt. 9 ust. 2 lit. g RODO, w związku z ustawą z dnia 14 grudnia 2016 r. Prawo oświatowe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56" w:before="280" w:after="280"/>
        <w:ind w:left="360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enie o wyrażeniu zgody na przetwarzanie danych osobowych</w:t>
      </w:r>
    </w:p>
    <w:p>
      <w:pPr>
        <w:pStyle w:val="Normal"/>
        <w:spacing w:lineRule="auto" w:line="256" w:before="0" w:after="16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 i podpis osoby udzielającej zgod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7:00Z</dcterms:created>
  <dc:creator>narcyzka@outlook.com</dc:creator>
  <dc:description/>
  <cp:keywords/>
  <dc:language>en-US</dc:language>
  <cp:lastModifiedBy>Marta Wróbel</cp:lastModifiedBy>
  <cp:lastPrinted>2025-03-03T15:09:00Z</cp:lastPrinted>
  <dcterms:modified xsi:type="dcterms:W3CDTF">2025-03-03T14:13:00Z</dcterms:modified>
  <cp:revision>27</cp:revision>
  <dc:subject/>
  <dc:title/>
</cp:coreProperties>
</file>