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Leżajsk, dnia  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Imię i nazwisko/nazwa instytu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(Adres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o wydanie odpisu z rejestru instytucji kultur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Cs/>
        </w:rPr>
        <w:tab/>
        <w:t>Na podstawie § 10 ust. 5 rozporządzenia Ministra Kultury i Dziedzictwa Narodowego z dnia 26 stycznia 2012 r. w sprawie sposobu prowadzenia i udostępniania rejestru instytucji kultury</w:t>
      </w:r>
      <w:r>
        <w:rPr>
          <w:rFonts w:cs="Calibri"/>
          <w:i/>
        </w:rPr>
        <w:t xml:space="preserve">, </w:t>
      </w:r>
      <w:r>
        <w:rPr>
          <w:rFonts w:cs="Calibri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l wydania: …….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..…………………………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………………..………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zasadnienie: …………………………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 xml:space="preserve">..…………………………………..…..……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 xml:space="preserve">..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dpis proszę przesłać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 na ww. adres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na elektroniczną skrzynkę podawczą e-PUAP ……………………………..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na skrzynkę e-doręczeń ……………………………..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- odbiór osobisty. 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Do wniosku o wydanie poświadczonego odpisu z rejestru lub księgi rejestrowej należy dołączyć dowód wpłaty z tytułu opłaty skarbowej.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cs="Calibri"/>
        </w:rPr>
        <w:t>(Czytelny podpis wnioskodawcy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isemne potwierdzenie odbioru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odbiór wymienionego we wniosku odpisu składającego się z …. stron/y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Data                                                                         </w:t>
        <w:tab/>
        <w:t>(Czytelny podpis wnioskodawcy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* - właściwe zaznaczyć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Rozporządzeniem Parlamentu Europejskiego i Rady (UE) 2016/679 z dnia 27 kwietnia 2016 r. w sprawie ochrony osób fizycznych w związku z przetwarzaniem danych osobowych i w sprawie swobodnego przepływu takich danych oraz uchylenia dyrektywy 95/46/WE (ogólne rozporządzenie o ochronie danych) – zwanego dalej RODO informuje si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cs="Calibri"/>
        </w:rPr>
      </w:pPr>
      <w:r>
        <w:rPr>
          <w:rFonts w:cs="Calibri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/>
      </w:pPr>
      <w:r>
        <w:rPr>
          <w:rFonts w:cs="Calibri"/>
        </w:rPr>
        <w:t xml:space="preserve">Dane osobowe przetwarzane będą w celu wypełnienia obowiązku prawnego ciążącego na administratorze na podstawie art. 6 ust. 1 lit. c RODO, w związku z ustawą z dnia 25 października 1991 r. o organizowaniu i prowadzeniu działalności kulturalnej, rozporządzeniem Ministra Dziedzictwa Narodowego z dnia 26 stycznia 2012 r. w sprawie sposobu prowadzenia i udostępnianiu rejestru instytucji kultury, ustawą z dnia 14 czerwca 1960 r. Kodeks postępowania administracyjnego oraz </w:t>
      </w:r>
      <w:r>
        <w:rPr/>
        <w:t>ustawą z dnia 16 listopada 2006r. o opłacie skarbowej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cs="Calibri"/>
        </w:rPr>
      </w:pPr>
      <w:r>
        <w:rPr>
          <w:rFonts w:cs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cs="Calibri"/>
        </w:rPr>
      </w:pPr>
      <w:r>
        <w:rPr>
          <w:rFonts w:cs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/>
      </w:pPr>
      <w:r>
        <w:rPr>
          <w:rFonts w:cs="Calibri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/>
      </w:pPr>
      <w:r>
        <w:rPr>
          <w:rFonts w:cs="Calibri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cs="Calibri"/>
        </w:rPr>
      </w:pPr>
      <w:r>
        <w:rPr>
          <w:rFonts w:cs="Calibri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1:00Z</dcterms:created>
  <dc:creator>UG</dc:creator>
  <dc:description/>
  <cp:keywords/>
  <dc:language>en-US</dc:language>
  <cp:lastModifiedBy>Karolina Wylaź</cp:lastModifiedBy>
  <cp:lastPrinted>2025-01-23T12:11:00Z</cp:lastPrinted>
  <dcterms:modified xsi:type="dcterms:W3CDTF">2025-03-04T07:35:00Z</dcterms:modified>
  <cp:revision>15</cp:revision>
  <dc:subject/>
  <dc:title/>
</cp:coreProperties>
</file>