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................., dnia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nazwisko, imię lub imiona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adres zamieszkania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seria i numer dokumentu tożsam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umer telefonu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reprezentowany przez)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LEŻAJ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o wydanie pozwolenia na sprowadzenie zwłok/szczątków ludzkich/prochów </w:t>
        <w:br/>
        <w:t>z obcego państwa, które będą pochowane na terenie powiatu leżajski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oszę o wydanie pozwolenia na sprowadzenie z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nazwa miejscowości i kraju, z którego zwłoki/szczątki/prochy zostaną przewiezio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135255" cy="135255"/>
                <wp:effectExtent l="6985" t="6985" r="5715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włok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135255" cy="135255"/>
                <wp:effectExtent l="6985" t="6985" r="5715" b="571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5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czątków ludzki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7305</wp:posOffset>
                </wp:positionV>
                <wp:extent cx="135255" cy="13525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15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rochów</w:t>
      </w:r>
      <w:r>
        <w:rPr>
          <w:vertAlign w:val="superscript"/>
        </w:rPr>
        <w:t>***</w:t>
      </w:r>
      <w:r>
        <w:rPr/>
        <w:b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16"/>
          <w:szCs w:val="16"/>
        </w:rPr>
      </w:pPr>
      <w:r>
        <w:rPr/>
        <w:t xml:space="preserve">Dane osoby zmarłej:                      </w:t>
      </w:r>
    </w:p>
    <w:p>
      <w:pPr>
        <w:pStyle w:val="Normal"/>
        <w:tabs>
          <w:tab w:val="clear" w:pos="708"/>
          <w:tab w:val="left" w:pos="4536" w:leader="none"/>
        </w:tabs>
        <w:ind w:right="-993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Nazwisko, imię lub imiona</w:t>
        <w:tab/>
        <w:t>…………………………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Nazwisko rodowe </w:t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Data i miejsce urodzenia</w:t>
        <w:tab/>
        <w:t>.......……………………………..............……………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Ostatnie miejsce zamieszkania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both"/>
        <w:rPr/>
      </w:pPr>
      <w:r>
        <w:rPr/>
        <w:t xml:space="preserve">Data i miejsce zgonu </w:t>
        <w:tab/>
        <w:t>………………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e pochówku</w:t>
        <w:tab/>
        <w:t>……………………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cmentarza)</w:t>
      </w:r>
    </w:p>
    <w:p>
      <w:pPr>
        <w:pStyle w:val="Normal"/>
        <w:rPr>
          <w:spacing w:val="-2"/>
        </w:rPr>
      </w:pPr>
      <w:r>
        <w:rPr>
          <w:spacing w:val="-2"/>
        </w:rPr>
        <w:t>Środek transportu, którym zostaną przewiezione ……………………………………………………………………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Proszę o przesłanie pozwolenia do ..……………..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 email placówki konsularnej, z której trumna/urna będzie sprowadzana na terytorium Rzeczypospolitej Polskiej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iCs/>
          <w:sz w:val="16"/>
        </w:rPr>
        <w:t xml:space="preserve">                       </w:t>
      </w:r>
      <w:r>
        <w:rPr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dane nieobowiązkowe, w przypadku podania konieczne jest wyrażenie zgody na ich przetwarzanie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wypełnia firma pogrzebowa, która składa wniosek w imieniu osoby uprawnionej do organizacji pogrzebu  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właściwe zaznaczyć</w:t>
      </w:r>
    </w:p>
    <w:p>
      <w:pPr>
        <w:pStyle w:val="Normal"/>
        <w:jc w:val="center"/>
        <w:rPr>
          <w:rStyle w:val="StrongEmphasis"/>
          <w:rFonts w:cs="Calibri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Dane osobowe przetwarzane będą w celu wypełnienia obowiązku prawnego ciążącego na administratorze na podstawie art. 6 ust. 1 lit. c RODO, w związku z ustawą z dnia 31 stycznia 1959r. o cmentarzach i chowaniu zmarłych, rozporządzeniem Ministra Zdrowia z dnia 27 grudnia 2007r. w sprawie wydawania pozwoleń i zaświadczeń na przewóz zwłok i szczątków ludzkich oraz ustawą z dnia 14 czerwca 1960 r. Kodeks postępowania administracyjnego; numer telefonu i adres email przetwarzane będą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left="36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Data i podpis osoby udzielającej zgody)</w:t>
      </w:r>
    </w:p>
    <w:p>
      <w:pPr>
        <w:pStyle w:val="Normal"/>
        <w:tabs>
          <w:tab w:val="clear" w:pos="708"/>
          <w:tab w:val="right" w:pos="882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spacing w:before="0" w:after="120"/>
        <w:ind w:left="284" w:hanging="28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7:00Z</dcterms:created>
  <dc:creator>ppp</dc:creator>
  <dc:description/>
  <cp:keywords/>
  <dc:language>en-US</dc:language>
  <cp:lastModifiedBy>Karolina Wylaź</cp:lastModifiedBy>
  <cp:lastPrinted>2024-03-14T12:11:00Z</cp:lastPrinted>
  <dcterms:modified xsi:type="dcterms:W3CDTF">2025-03-04T07:08:00Z</dcterms:modified>
  <cp:revision>13</cp:revision>
  <dc:subject/>
  <dc:title/>
</cp:coreProperties>
</file>