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 .................... 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( miejscowość i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wnioskodawcy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przeprowadzenie gleboznawczej klasyfikacji gruntó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Zwracam  się  z  prośbą  o  przeprowadzenie gleboznawczej klasyfikacji gruntów położonych w miejscowości ………………………………………………………… i oznaczonych w ewidencji gruntów numerem działki/ek/części działki *  ……………………………….…………..……………………..…………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alibri" w:ascii="Calibri" w:hAnsi="Calibri"/>
          <w:sz w:val="23"/>
          <w:szCs w:val="23"/>
        </w:rPr>
        <w:t>Zmiany w gleboznawczej klasyfikacji gruntów nastąpiły na wskutek:</w:t>
      </w:r>
    </w:p>
    <w:p>
      <w:pPr>
        <w:pStyle w:val="TextBody"/>
        <w:rPr/>
      </w:pPr>
      <w:r>
        <w:rPr>
          <w:rFonts w:cs="Calibri" w:ascii="Calibri" w:hAnsi="Calibri"/>
          <w:sz w:val="23"/>
          <w:szCs w:val="23"/>
        </w:rPr>
        <w:t>-  zalesienia gruntów rolnych w latach……………………………………….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 trwałej zmiany sposobu użytkowania gruntów ……………………………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zasadnienie: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..….……..……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.……………….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.……………….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następujące  załączniki )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  projekt gleboznawczej klasyfikacji gruntów wraz z dokumentacją geodezyjna przyjętą do PZG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  informacja o położeniu  działki w  planie  zagospodarowania  przestrzennego lub  w studiu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decyzje o ustaleniu warunków zabudowy i zagospodarowania terenu wydana przez właści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gan w przypadku zmiany gruntów rolnych na leś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upoważnienie  udzielone  pełnomocnikowi  działającemu  w  imieniu  strony</w:t>
      </w:r>
      <w:r>
        <w:rPr>
          <w:rFonts w:cs="Calibri" w:ascii="Calibri" w:hAnsi="Calibri"/>
          <w:color w:val="010101"/>
          <w:sz w:val="22"/>
          <w:szCs w:val="22"/>
        </w:rPr>
        <w:t xml:space="preserve"> wraz z dowod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10101"/>
          <w:sz w:val="22"/>
          <w:szCs w:val="22"/>
        </w:rPr>
        <w:t xml:space="preserve">      </w:t>
      </w:r>
      <w:r>
        <w:rPr>
          <w:rFonts w:cs="Calibri" w:ascii="Calibri" w:hAnsi="Calibri"/>
          <w:color w:val="010101"/>
          <w:sz w:val="22"/>
          <w:szCs w:val="22"/>
        </w:rPr>
        <w:t>uiszczenia stosownej opła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kopie mapy ewidencyjnej z zaznaczeniem obszaru, którego dotyczy wniosek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w sytuacji, gdy wniosek nie dotyczy gruntów całej działk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opłata skarbowa od wydanej decyzji  - 10 zł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-GN.6623.08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przeprowadzenie gleboznawczej klasyfikacji gruntów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7:00Z</dcterms:created>
  <dc:creator>Bzdoń Bronisława</dc:creator>
  <dc:description/>
  <cp:keywords/>
  <dc:language>en-US</dc:language>
  <cp:lastModifiedBy>Iwona Bilska</cp:lastModifiedBy>
  <cp:lastPrinted>2025-01-03T09:35:00Z</cp:lastPrinted>
  <dcterms:modified xsi:type="dcterms:W3CDTF">2025-02-12T12:56:00Z</dcterms:modified>
  <cp:revision>3</cp:revision>
  <dc:subject/>
  <dc:title/>
</cp:coreProperties>
</file>