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                                             </w:t>
      </w:r>
      <w:r>
        <w:rPr>
          <w:b/>
          <w:sz w:val="26"/>
          <w:szCs w:val="26"/>
        </w:rPr>
        <w:t>ul. Mikołaja Kopernika  8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37-300 Leżajsk</w:t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</w:t>
      </w:r>
      <w:r>
        <w:rPr/>
        <w:t>Proszę o dokonanie wpisu do dowodu rejestracyjnego pojazdu marki ...................................          o numerze  rejestracyjnym........................... następującej adnotacji o przystosowaniu pojaz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>Przystosowany do ciągnięcia przyczepy (HA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Przystosowany do nauki jazdy (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Spełnia wymagania określone w ustawie o podatku VAT  (VAT 1-4), PIT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 xml:space="preserve">Przystosowany do odpłatnego przewozu osób (TAXI),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załączeniu przedkładam :  badanie techniczne potwierdzające, że pojazd spełnia określ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owyżej waru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  </w:t>
    </w:r>
    <w:r>
      <w:rPr/>
      <w:t>F- KT. 5410.07-02</w:t>
    </w:r>
    <w:r>
      <w:rPr>
        <w:sz w:val="24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1245"/>
        </w:tabs>
        <w:ind w:left="1245" w:hanging="54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8:00Z</dcterms:created>
  <dc:creator>WYDZIAŁ KOMUNIKACJI</dc:creator>
  <dc:description/>
  <cp:keywords/>
  <dc:language>en-US</dc:language>
  <cp:lastModifiedBy>Edyta Maruszak</cp:lastModifiedBy>
  <cp:lastPrinted>2023-02-27T09:58:00Z</cp:lastPrinted>
  <dcterms:modified xsi:type="dcterms:W3CDTF">2025-03-05T10:28:00Z</dcterms:modified>
  <cp:revision>4</cp:revision>
  <dc:subject/>
  <dc:title/>
</cp:coreProperties>
</file>