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Leżajsk, dnia 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OSTA LEŻAJSK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ul. Mikołaja Kopernika 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>37-300 Leżajsk</w:t>
      </w:r>
      <w:r>
        <w:rPr>
          <w:rFonts w:cs="Calibri" w:ascii="Calibri" w:hAnsi="Calibri"/>
          <w:sz w:val="24"/>
          <w:szCs w:val="24"/>
        </w:rPr>
        <w:t xml:space="preserve">                </w:t>
      </w:r>
    </w:p>
    <w:p>
      <w:pPr>
        <w:pStyle w:val="Heading2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N I O S E 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ne personalne:       </w:t>
      </w:r>
      <w:r>
        <w:rPr>
          <w:rFonts w:cs="Calibri" w:ascii="Calibri" w:hAnsi="Calibri"/>
          <w:sz w:val="24"/>
          <w:szCs w:val="24"/>
        </w:rPr>
        <w:t>Nr pesel : 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isko 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rwsze imię 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amieszkania:      Kod pocztowy 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..............................................ulica ......................................................</w:t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budynku ....................................... Nr lokalu ........................................................</w:t>
      </w:r>
    </w:p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wracam się z prośbą o wydanie legitymacji instruktora z powodu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utraty dokument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niszczenie dokumentu w stopniu powodującym nieczytelność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3. zmiany stanu faktycznego wymagającego zmiany danych zawartych </w:t>
        <w:br/>
        <w:tab/>
        <w:t>w legitymacji instruktor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braku w niej miejsca na przedłużenie,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5. upływu terminu ważności legitymacji instruktora,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  Oświadczenie :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Ja niżej podpisany będąc uprzedzony o odpowiedzialności karnej za składanie fałszywych zeznań ( art. 233 § 1 k.k.) oświadczam , iż na dzień złożenia wniosku (zaznaczyć właściwe kwadraty literą „X” )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e wyżej dane są zgodne ze stanem faktycznym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ie byłem /nie byłam/ skazany /a/ prawomocnym wyrokiem sądu za </w:t>
        <w:tab/>
        <w:tab/>
        <w:t xml:space="preserve"> przestępstwa określone w art. 33 ust.1 pkt.8 ustawy o kierujących pojazdami,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nie został orzeczony w stosunku do mnie zakaz prowadzenia pojazdów mechanicznych,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mam zatrzymanego prawa jazdy,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mam cofniętego uprawnienia do kierowania pojazdami,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Załączniki:</w:t>
      </w:r>
    </w:p>
    <w:p>
      <w:pPr>
        <w:pStyle w:val="TextBody"/>
        <w:ind w:left="51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orzeczenie lekarskie o istnieniu lub braku przeciwwskazań zdrowotnych </w:t>
        <w:br/>
        <w:tab/>
        <w:t xml:space="preserve">  do wykonywania czynności instruktora,</w:t>
      </w:r>
    </w:p>
    <w:p>
      <w:pPr>
        <w:pStyle w:val="TextBody"/>
        <w:ind w:left="5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 orzeczenie psychologiczne o istnieniu lub braku przeciwwskazań </w:t>
        <w:tab/>
        <w:t xml:space="preserve">  </w:t>
        <w:tab/>
        <w:t xml:space="preserve"> </w:t>
        <w:tab/>
        <w:t xml:space="preserve">  psychologicznych do wykonywania czynności instruktora,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 Potwierdzenie odbioru: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twierdzam odbiór legitymacji instruktora nr................... nr druku ........................... z datą ważności do ...........................................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data i podpi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-KT.5441.1-02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bullet"/>
      <w:lvlText w:val=""/>
      <w:lvlJc w:val="left"/>
      <w:pPr>
        <w:tabs>
          <w:tab w:val="num" w:pos="510"/>
        </w:tabs>
        <w:ind w:left="510" w:hanging="51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3:00Z</dcterms:created>
  <dc:creator>WYDZIAŁ KOMUNIKACJI</dc:creator>
  <dc:description/>
  <cp:keywords/>
  <dc:language>en-US</dc:language>
  <cp:lastModifiedBy>Edyta Maruszak</cp:lastModifiedBy>
  <cp:lastPrinted>2015-02-23T13:49:00Z</cp:lastPrinted>
  <dcterms:modified xsi:type="dcterms:W3CDTF">2025-03-03T07:41:00Z</dcterms:modified>
  <cp:revision>5</cp:revision>
  <dc:subject/>
  <dc:title>Leżajsk, dnia</dc:title>
</cp:coreProperties>
</file>