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Leżajsk, dnia 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3540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STAROSTA LEŻAJSK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>ul. Mikołaja Kopernika 8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 xml:space="preserve">      37-300 Leżajs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 przedłużenie ważności legitymacji instrukto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................... wydanej w dniu 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z Starostę Leżajski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. Dane personalne:   </w:t>
      </w:r>
      <w:r>
        <w:rPr>
          <w:rFonts w:cs="Calibri" w:ascii="Calibri" w:hAnsi="Calibri"/>
          <w:sz w:val="24"/>
          <w:szCs w:val="24"/>
        </w:rPr>
        <w:t xml:space="preserve">        Nr PESEL : 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isko   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ierwsze imię 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Adres zamieszkania :      Kod pocztowy ......................................................................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iejscowość  ............................................. ulica 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Nr budynku .............................. Nr lokalu 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Oświadczenie :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Ja niżej podpisany będąc uprzedzony o odpowiedzialności karnej za składanie fałszywych zeznań ( art. 233 § 1 k.k.) oświadczam , iż na dzień złożenia wniosku ( zaznaczyć właściwe kwadraty literą „X” )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wyżej dane są zgodne ze stanem faktycznym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ie byłem /nie byłam/ skazany /a/ prawomocnym wyrokiem sądu za </w:t>
        <w:tab/>
        <w:tab/>
        <w:t xml:space="preserve"> przestępstwa określone w art. 33 ust.1 pkt.8 ustawy o kierujących pojazd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ie został orzeczony w stosunku do mnie zakaz prowadzenia pojazdów </w:t>
        <w:tab/>
        <w:tab/>
        <w:t xml:space="preserve"> mechanicznych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mam zatrzymanego prawa jazdy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mam cofniętego uprawnienia do kierowania pojazdami,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Załączniki:</w:t>
      </w:r>
    </w:p>
    <w:p>
      <w:pPr>
        <w:pStyle w:val="TextBody"/>
        <w:ind w:left="51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orzeczenie lekarskie o istnieniu lub braku przeciwwskazań zdrowotnych </w:t>
        <w:br/>
        <w:tab/>
        <w:t xml:space="preserve">  do wykonywania czynności instruktora,</w:t>
      </w:r>
    </w:p>
    <w:p>
      <w:pPr>
        <w:pStyle w:val="TextBody"/>
        <w:ind w:left="51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 orzeczenie psychologiczne o istnieniu lub braku przeciwwskazań </w:t>
        <w:tab/>
        <w:t xml:space="preserve">  </w:t>
        <w:tab/>
        <w:t xml:space="preserve"> </w:t>
        <w:tab/>
        <w:t xml:space="preserve">  psychologicznych do wykonywania czynności instruktora,</w:t>
        <w:tab/>
        <w:t xml:space="preserve">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.......................................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Adnotacje urzędowe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parciu o art. 36 ust. 2 ustawy z dnia 5 stycznia 2011r. o kierujących pojazdami </w:t>
        <w:br/>
        <w:t xml:space="preserve">przedłużam ważność legitymacji instruktora nr ............... nr druku .........................  do dnia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podpis i pieczęć organu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</w:rPr>
    </w:pPr>
    <w:r>
      <w:rPr>
        <w:sz w:val="22"/>
      </w:rPr>
      <w:t>F-KT. 5441.1-03</w:t>
    </w:r>
  </w:p>
  <w:p>
    <w:pPr>
      <w:pStyle w:val="Footer"/>
      <w:pBdr>
        <w:top w:val="single" w:sz="4" w:space="1" w:color="000000"/>
      </w:pBdr>
      <w:jc w:val="right"/>
      <w:rPr/>
    </w:pPr>
    <w:r>
      <w:rPr>
        <w:sz w:val="24"/>
      </w:rPr>
      <w:t xml:space="preserve">Str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"/>
      <w:lvlJc w:val="left"/>
      <w:pPr>
        <w:tabs>
          <w:tab w:val="num" w:pos="510"/>
        </w:tabs>
        <w:ind w:left="510" w:hanging="51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4:00Z</dcterms:created>
  <dc:creator>WYDZIAŁ KOMUNIKACJI</dc:creator>
  <dc:description/>
  <cp:keywords/>
  <dc:language>en-US</dc:language>
  <cp:lastModifiedBy>Edyta Maruszak</cp:lastModifiedBy>
  <cp:lastPrinted>2017-09-11T08:47:00Z</cp:lastPrinted>
  <dcterms:modified xsi:type="dcterms:W3CDTF">2025-03-03T07:41:00Z</dcterms:modified>
  <cp:revision>9</cp:revision>
  <dc:subject/>
  <dc:title>Leżajsk, dnia</dc:title>
</cp:coreProperties>
</file>