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</w:t>
      </w:r>
      <w:r>
        <w:rPr>
          <w:rFonts w:cs="Calibri" w:ascii="Calibri" w:hAnsi="Calibri"/>
          <w:sz w:val="24"/>
        </w:rPr>
        <w:t>Leżajsk, dnia  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8"/>
          <w:szCs w:val="18"/>
        </w:rPr>
        <w:t>nazwa i adres przedsiębior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8"/>
        </w:rPr>
        <w:t>STAROSTA LEŻAJSKI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wydanie wypisu z licencji 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left="840" w:hanging="0"/>
        <w:jc w:val="both"/>
        <w:rPr/>
      </w:pPr>
      <w:r>
        <w:rPr>
          <w:rFonts w:cs="Calibri" w:ascii="Calibri" w:hAnsi="Calibri"/>
          <w:sz w:val="24"/>
          <w:szCs w:val="24"/>
        </w:rPr>
        <w:t>Z powodu zwiększenia liczby pojazdów wykazanych do licencji  nr 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ywanie krajowego transportu drogowego w zakresie przewozu osób samochodem osobow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zdem samochodowym przeznaczonym konstrukcyjnie do przewozu powyżej 7 osób i nie więcej niż 9 osób łącznie z kierowcą, na obszarze RP zwracam się z prośbą  o wydanie:</w:t>
      </w:r>
    </w:p>
    <w:p>
      <w:pPr>
        <w:pStyle w:val="TextBodyIndent"/>
        <w:rPr>
          <w:rFonts w:ascii="Calibri" w:hAnsi="Calibri" w:cs="Calibri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</w:rPr>
        <w:t>dodatkowego wypisu z licencji</w:t>
      </w:r>
    </w:p>
    <w:p>
      <w:pPr>
        <w:pStyle w:val="TextBodyIndent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</w:rPr>
        <w:t>dodatkowych wypisów z licencji w ilości  ………….. 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dołączam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ykaz pojazdów samochodowych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y rejestracyjne zgłaszanych pojazdów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dobrej reputacji i kierowcach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wód wpłaty za wydanie wypisu /wypisów/ z licencji. </w:t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ab/>
        <w:t xml:space="preserve">           ( czytelny podpis wnioskodawcy</w:t>
      </w:r>
      <w:r>
        <w:rPr>
          <w:rFonts w:cs="Calibri" w:ascii="Calibri" w:hAnsi="Calibri"/>
        </w:rPr>
        <w:t>)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otwierdzenie odbioru: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odbiór wypisu /wypisów/ numer  ........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żajsk, dnia 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        ( czytelny podpis odbier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KT. 7250.2.01</w:t>
    </w:r>
  </w:p>
  <w:p>
    <w:pPr>
      <w:pStyle w:val="Footer"/>
      <w:jc w:val="right"/>
      <w:rPr/>
    </w:pPr>
    <w:r>
      <w:rPr>
        <w:sz w:val="24"/>
      </w:rPr>
      <w:t xml:space="preserve">Str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4:00Z</dcterms:created>
  <dc:creator>WYDZIAŁ KOMUNIKACJI</dc:creator>
  <dc:description/>
  <cp:keywords/>
  <dc:language>en-US</dc:language>
  <cp:lastModifiedBy>Edyta Maruszak</cp:lastModifiedBy>
  <cp:lastPrinted>2017-10-27T14:05:00Z</cp:lastPrinted>
  <dcterms:modified xsi:type="dcterms:W3CDTF">2025-03-03T07:24:00Z</dcterms:modified>
  <cp:revision>14</cp:revision>
  <dc:subject/>
  <dc:title>Leżajsk, dnia</dc:title>
</cp:coreProperties>
</file>