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zarządzającym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…………………………………….……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………………………………………….........……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osiadam Certyfikat Kompetencji Zawodowych Nr 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Posiadam miejsce zamieszkania na terenie Wspólnot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"OŚWIADCZAM, ŻE ZGODNIE </w:t>
      </w:r>
      <w:r>
        <w:rPr>
          <w:rFonts w:cs="Calibri" w:ascii="Calibri" w:hAnsi="Calibri"/>
          <w:b/>
          <w:color w:val="000000"/>
        </w:rPr>
        <w:t xml:space="preserve">Z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4 UST. 1</w:t>
        </w:r>
      </w:hyperlink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</w:rPr>
        <w:t xml:space="preserve"> ROZPORZĄDZENIA (WE) </w:t>
      </w:r>
      <w:r>
        <w:rPr>
          <w:rFonts w:cs="Calibri" w:ascii="Calibri" w:hAnsi="Calibri"/>
          <w:b/>
          <w:color w:val="000000"/>
        </w:rPr>
        <w:t xml:space="preserve">NR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1071/2009</w:t>
        </w:r>
      </w:hyperlink>
      <w:r>
        <w:rPr>
          <w:rFonts w:cs="Calibri" w:ascii="Calibri" w:hAnsi="Calibri"/>
          <w:b/>
        </w:rPr>
        <w:t xml:space="preserve"> BĘDĘ PEŁNIĆ ROLĘ ZARZĄDZAJĄCEGO TRANSPORTEM"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osób rzeczywisty i ciągły będę zarządzał operacjami transportowymi ww.   przedsiębiorstwa oraz mam rzeczywisty związek z przedsiębiorstwem polegający na tym, że jestem jego: * </w:t>
      </w:r>
      <w:r>
        <w:rPr>
          <w:rFonts w:cs="Calibri" w:ascii="Calibri" w:hAnsi="Calibri"/>
          <w:sz w:val="18"/>
          <w:szCs w:val="18"/>
        </w:rPr>
        <w:t>(*zaznaczyć tylko jeden warian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łaścicielem,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ółmałżonkiem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arządzając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owcem,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dyrektorem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ki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łonkiem organu zarządzającego zgodnie z zasadą reprezentacji określonej w KRS,</w:t>
      </w:r>
    </w:p>
    <w:p>
      <w:pPr>
        <w:pStyle w:val="Normal"/>
        <w:autoSpaceDE w:val="false"/>
        <w:ind w:left="360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* JESTEM UPRAWNIONY/A NA MOCY UMOWY DO WYKONYWANIA ZADAŃ ZARZĄDZAJĄCEGO TRANSPORTEM W IMIENIU PRZEDSIĘBIORCY,</w:t>
      </w:r>
      <w:r>
        <w:rPr>
          <w:rFonts w:cs="Calibri" w:ascii="Calibri" w:hAnsi="Calibri"/>
          <w:b/>
        </w:rPr>
        <w:t xml:space="preserve"> SPEŁNIAM NASTĘPUJĄCE WYMAGANIA, </w:t>
      </w:r>
      <w:r>
        <w:rPr>
          <w:rFonts w:cs="Calibri" w:ascii="Calibri" w:hAnsi="Calibri"/>
          <w:b/>
          <w:bCs/>
        </w:rPr>
        <w:t xml:space="preserve">ZGODNIE Z ART. 4 UST.2 LIT C </w:t>
      </w:r>
      <w:r>
        <w:rPr>
          <w:rFonts w:cs="Calibri" w:ascii="Calibri" w:hAnsi="Calibri"/>
          <w:b/>
        </w:rPr>
        <w:t>ROZPORZĄDZENIA (WE) 1071/2009.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iążąca mnie z przedsiębiorcą precyzuje zadania, które mam wykonywać </w:t>
        <w:br/>
        <w:t xml:space="preserve">w sposób rzeczywisty i ciągły oraz określa zakres obowiązków związanych z funkcją zarządzającego transportem; 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arakterze zarządzającego transportem, kieruję operacjami transportowymi w nie więcej niż czterech różnych przedsiębiorstwach, realizowanymi za pomocą połączonej floty, liczącej ogółem nie więcej niż 50 pojazdów;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odstawa prawna:  Artykuł 4 ust. 1,2 Rozporządzenia Parlamentu Europejskiego i Rady (WE) nr 1071/2009 z dnia 21 października 2009r. ustanawiające wspólne zasady dotyczące warunków wykonywania zawodu przewoźnika drogowego </w:t>
        <w:br/>
        <w:t>i uchylające dyrektywę Rady 96/26/WE (Dz.U.UE.L.2009.300.51), Art. 7a ust.3 pkt.1 ustawy z dnia 6 września 2001r.</w:t>
        <w:br/>
        <w:t xml:space="preserve">o Transporcie Drogowym (tekst jednolity Dz.U .z 2024 r. poz.1539 z późn.zm.)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znaczyć właści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gi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User</dc:creator>
  <dc:description/>
  <cp:keywords/>
  <dc:language>en-US</dc:language>
  <cp:lastModifiedBy>Edyta Maruszak</cp:lastModifiedBy>
  <dcterms:modified xsi:type="dcterms:W3CDTF">2024-10-28T08:42:00Z</dcterms:modified>
  <cp:revision>11</cp:revision>
  <dc:subject/>
  <dc:title>Leżajsk, dnia ……………………………</dc:title>
</cp:coreProperties>
</file>