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.                                </w:t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</w:rPr>
        <w:t>Leżajsk, dnia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………………………………</w:t>
      </w:r>
    </w:p>
    <w:p>
      <w:pPr>
        <w:pStyle w:val="Default"/>
        <w:ind w:left="18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znaczenie i siedziba  przedsiębiorcy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  <w:t xml:space="preserve">WYKAZ POJAZDÓW SAMOCHODOWYCH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i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1843"/>
        <w:gridCol w:w="3544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Marka i 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Dopuszczalna masa całkow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Kraj rejestra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umer rejestrac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Nr podwozia/nadwoz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Rodzaj tytułu prawnego do dysponowania pojaz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2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3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świadczenie dotyczące pojazdów (zespołu pojazdów) od 2,5 do 3,5 DMC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wykorzystuje pojazdy, wyłącznie do transportu drogowego rzeczy pojazdem lub zespołem pojazdów o dopuszczalnej masie całkowitej nieprzekraczającej 3,5 tony, w przypadku gdy zgłoszonym pojazdem będzie wykonywany wyłącznie tego rodzaju transport.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(podstawa prawna: Art. 7c ustawy z dnia 6 września 2001r. o transporcie drogowym (tekst jednolity Dz.U. z 2022 r. poz.2201)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JESTEM ŚWIADOMY ODPOWIEDZIALNOŚCI KARNEJ ZA ZŁOŻENIE FAŁSZYWEGO OŚWIADCZENIA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  <w:tab w:val="left" w:pos="48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czytelny podpis przedsiębiorcy </w:t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lub pełnomocnika</w:t>
      </w:r>
    </w:p>
    <w:p>
      <w:pPr>
        <w:pStyle w:val="Default"/>
        <w:ind w:left="9216" w:firstLine="69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 osoby będące członkami organu zarządzającego osoby prawnej, osoby zarządzające spółką jawną lub komandytową (zgodnie z zasadą reprezentacji określoną w KRS)</w:t>
        <w:br/>
        <w:t xml:space="preserve"> lub osoby prowadzące działalność gospodarczą.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F-KT.7250.4-0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6:00Z</dcterms:created>
  <dc:creator>User</dc:creator>
  <dc:description/>
  <cp:keywords/>
  <dc:language>en-US</dc:language>
  <cp:lastModifiedBy>Edyta Maruszak</cp:lastModifiedBy>
  <cp:lastPrinted>2023-05-24T12:43:00Z</cp:lastPrinted>
  <dcterms:modified xsi:type="dcterms:W3CDTF">2025-03-03T07:45:00Z</dcterms:modified>
  <cp:revision>21</cp:revision>
  <dc:subject/>
  <dc:title/>
</cp:coreProperties>
</file>