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ZMIANĘ TREŚCI  ZEZWOLENI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ykonywanie zawodu przewoźnika drogow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sz w:val="26"/>
          <w:lang w:val="de-DE"/>
        </w:rPr>
      </w:pPr>
      <w:r>
        <w:rPr>
          <w:rFonts w:cs="Calibri" w:ascii="Calibri" w:hAnsi="Calibri"/>
          <w:sz w:val="26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sz w:val="26"/>
        </w:rPr>
        <w:t xml:space="preserve">Proszę o dokonanie zmiany danych zawartych  w  zezwoleniu na wykonywanie </w:t>
        <w:br/>
        <w:t>zawodu przewoźnika drogowego :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w zakresie przewozu rzeczy nr ...................... nr druku: 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kresie przewozu osób nr ......................... nr druku: ……………………………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wpłaty za zmianę zezwo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ełnomocnictwo </w:t>
      </w:r>
      <w:r>
        <w:rPr>
          <w:rFonts w:cs="Calibri" w:ascii="Calibri" w:hAnsi="Calibri"/>
          <w:i/>
        </w:rPr>
        <w:t xml:space="preserve">(tylko gdy strona działa przez ustawowego lub statutowego przedstawiciela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 odbiór zezwolenia ( numer druku) ..................................... i wypisu /wypisów/ </w:t>
        <w:br/>
        <w:t>z zezwolenia ( numer druku) 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Ponadto zwracam zezwolenie nr ............................................................ i wypis /wypisy/ z licencji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żajsk, dnia ..................................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 czytelny podpis osoby upoważnionej )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 7250.4-06</w:t>
    </w:r>
  </w:p>
  <w:p>
    <w:pPr>
      <w:pStyle w:val="Footer"/>
      <w:jc w:val="right"/>
      <w:rPr/>
    </w:pPr>
    <w:r>
      <w:rPr>
        <w:sz w:val="26"/>
      </w:rPr>
      <w:t xml:space="preserve">Str.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/ </w:t>
    </w:r>
    <w:r>
      <w:rPr>
        <w:sz w:val="26"/>
      </w:rPr>
      <w:fldChar w:fldCharType="begin"/>
    </w:r>
    <w:r>
      <w:rPr>
        <w:sz w:val="26"/>
      </w:rPr>
      <w:instrText xml:space="preserve"> NUMPAGES \* ARABIC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2:00Z</dcterms:created>
  <dc:creator>WYDZIAŁ KOMUNIKACJI</dc:creator>
  <dc:description/>
  <cp:keywords/>
  <dc:language>en-US</dc:language>
  <cp:lastModifiedBy>Edyta Maruszak</cp:lastModifiedBy>
  <cp:lastPrinted>2006-01-26T11:20:00Z</cp:lastPrinted>
  <dcterms:modified xsi:type="dcterms:W3CDTF">2025-03-03T07:07:00Z</dcterms:modified>
  <cp:revision>10</cp:revision>
  <dc:subject/>
  <dc:title>WNIOSEK O ZMIANĘ TREŚCI  LICENCJI</dc:title>
</cp:coreProperties>
</file>