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</w:t>
      </w:r>
      <w:r>
        <w:rPr>
          <w:rFonts w:cs="Calibri" w:ascii="Calibri" w:hAnsi="Calibri"/>
          <w:sz w:val="24"/>
        </w:rPr>
        <w:t>Leżajsk, dnia  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nazwa i adres przedsiębiorc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8"/>
        </w:rPr>
        <w:t>STAROSTA LEŻAJSKI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wydanie wypisu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owodu zwiększenia liczby pojazdów wykazanych do: </w:t>
      </w:r>
    </w:p>
    <w:p>
      <w:pPr>
        <w:pStyle w:val="TextBodyIndent"/>
        <w:spacing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Licencji nr ........................... na wykonywanie krajowego transportu drogowego osób/rzeczy*</w:t>
      </w:r>
    </w:p>
    <w:p>
      <w:pPr>
        <w:pStyle w:val="TextBodyIndent"/>
        <w:spacing w:lineRule="auto" w:line="480" w:before="0" w:after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Zezwolenia nr……………………. na wykonywanie zawodu przewoźnika drogowego osób/rzeczy* - na obszarze RP zwracam się z prośbą o wydani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 xml:space="preserve">dodatkowych wypisów w ilości …………….. </w:t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niosku dołączam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pojazdów samochodowych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erokopie dowodu rejestracyjnego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</w:rPr>
        <w:t>Dokumenty potwierdzające sytuację finansową zapewniającą prowadzenie działalności transportowej dodatkowo na w/w pojazdy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ne niezbędne dokumenty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wód wpłaty za wydanie wypisu /wypisów/ z licencji. </w:t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( czytelny podpis wnioskodawcy)</w:t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otwierdzenie odbioru:</w:t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twierdzam odbiór wypisu /wypisów/ numer  ..............................................................</w:t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żajsk, dnia ...................................</w:t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</w:t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( czytelny podpis odbierającego</w:t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-KT. 7250.5-01</w:t>
    </w:r>
  </w:p>
  <w:p>
    <w:pPr>
      <w:pStyle w:val="Footer"/>
      <w:pBdr>
        <w:top w:val="single" w:sz="4" w:space="1" w:color="000000"/>
      </w:pBdr>
      <w:rPr/>
    </w:pPr>
    <w:r>
      <w:rPr/>
      <w:t>* Zaznaczyć właściwe.</w:t>
    </w:r>
  </w:p>
  <w:p>
    <w:pPr>
      <w:pStyle w:val="Footer"/>
      <w:jc w:val="right"/>
      <w:rPr/>
    </w:pPr>
    <w:r>
      <w:rPr>
        <w:sz w:val="24"/>
      </w:rPr>
      <w:t xml:space="preserve">Str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/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3:00Z</dcterms:created>
  <dc:creator>WYDZIAŁ KOMUNIKACJI</dc:creator>
  <dc:description/>
  <cp:keywords/>
  <dc:language>en-US</dc:language>
  <cp:lastModifiedBy>Edyta Maruszak</cp:lastModifiedBy>
  <cp:lastPrinted>2006-09-14T11:11:00Z</cp:lastPrinted>
  <dcterms:modified xsi:type="dcterms:W3CDTF">2025-03-03T07:20:00Z</dcterms:modified>
  <cp:revision>17</cp:revision>
  <dc:subject/>
  <dc:title>Leżajsk, dnia</dc:title>
</cp:coreProperties>
</file>