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..........................................................                                        </w:t>
      </w:r>
      <w:r>
        <w:rPr>
          <w:sz w:val="24"/>
          <w:szCs w:val="24"/>
        </w:rPr>
        <w:t xml:space="preserve">Leżajsk, dnia </w:t>
      </w:r>
      <w:r>
        <w:rPr>
          <w:sz w:val="26"/>
        </w:rPr>
        <w:t>...............................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adres przedsiębior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Nr tel ……………………….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spacing w:before="120" w:after="60"/>
        <w:rPr>
          <w:rFonts w:ascii="Verdana" w:hAnsi="Verdana" w:cs="Verdana"/>
        </w:rPr>
      </w:pPr>
      <w:r>
        <w:rPr>
          <w:b/>
        </w:rPr>
        <w:t>NIP</w:t>
      </w:r>
      <w:r>
        <w:rPr>
          <w:rFonts w:cs="Verdana" w:ascii="Verdana" w:hAnsi="Verdana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STAROSTA LEŻAJSKI</w:t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ul. Mikołaja Kopernika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37-300 Leżajs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I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godnie z art. 14 ust 1 ustawy z dnia 6 września 2001r. o transporcie drogowym informuję o zaistniałych zmianach, dotyczących:</w:t>
      </w:r>
    </w:p>
    <w:p>
      <w:pPr>
        <w:pStyle w:val="Normal"/>
        <w:spacing w:lineRule="auto" w:line="360"/>
        <w:ind w:left="426" w:hanging="42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 w wykazie pojazdów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 osoby zarządzającej transportem drogowym w firmie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/aktualizacji zabezpieczenia finansowego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y liczby wypisów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 w wykazie kierowców*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inne ………………………………………………………..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ab/>
        <w:t xml:space="preserve">  W załączeniu przedkładam następujące dokumenty:</w:t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aktualny wykaz pojazdów zgłoszonych do licencji/zezwolenia na wykonywanie   zawodu przewoźnika drogowego/zaświadczenia,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aświadczenie lekarskie i psychologiczne, kopia prawa jazdy*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kserokopię certyfikatu kompetencji zawodowych Nr 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roczne sprawozdanie finansowe,</w:t>
      </w:r>
    </w:p>
    <w:p>
      <w:pPr>
        <w:pStyle w:val="Normal"/>
        <w:spacing w:lineRule="auto" w:line="360"/>
        <w:ind w:left="426" w:hanging="426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polisa ubezpieczenia odpowiedzialności zawodowej przewoźnika drogowego,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ponad liczbowe</w:t>
      </w:r>
      <w:r>
        <w:rPr>
          <w:sz w:val="26"/>
        </w:rPr>
        <w:t xml:space="preserve"> </w:t>
      </w:r>
      <w:r>
        <w:rPr>
          <w:sz w:val="24"/>
          <w:szCs w:val="24"/>
        </w:rPr>
        <w:t>wypisy nr……………………………………………………………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>-</w:t>
      </w:r>
      <w:r>
        <w:rPr>
          <w:sz w:val="24"/>
          <w:szCs w:val="24"/>
        </w:rPr>
        <w:t>inne…………………………………………………………………………………..…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Czytelny podpis przedsiębio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otyczy licencji na przewóz osób, art. 5b ust.1 pkt. 1,2. Utd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6-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7:00Z</dcterms:created>
  <dc:creator>User</dc:creator>
  <dc:description/>
  <cp:keywords/>
  <dc:language>en-US</dc:language>
  <cp:lastModifiedBy>Edyta Maruszak</cp:lastModifiedBy>
  <cp:lastPrinted>2024-08-28T13:38:00Z</cp:lastPrinted>
  <dcterms:modified xsi:type="dcterms:W3CDTF">2025-03-03T07:30:00Z</dcterms:modified>
  <cp:revision>27</cp:revision>
  <dc:subject/>
  <dc:title/>
</cp:coreProperties>
</file>