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              Leżajsk dnia 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adres zamieszkania)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nr PESEL)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noszę o wydanie uprawnienia do wykonywania badań technicznych pojaz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okumenty potwierdzające wymagane wykształcenie technicz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odbycie wymaganej praktyki zawodowej w stacji obsługi pojazdów lub w zakładzie (warsztacie) naprawy pojazdów na stanowisku naprawy lub obsługi pojaz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świadczenie potwierdzające zdanie egzaminu kwalifikacyjnego stanowiącego podstawę do ubiegania się o wydanie uprawnienia diagnosty do wykonywania badań technicznych pojazd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F-KT. 5422.02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8:00Z</dcterms:created>
  <dc:creator>Starostwo Powiatowe</dc:creator>
  <dc:description/>
  <cp:keywords/>
  <dc:language>en-US</dc:language>
  <cp:lastModifiedBy>Edyta Maruszak</cp:lastModifiedBy>
  <cp:lastPrinted>2005-06-13T15:17:00Z</cp:lastPrinted>
  <dcterms:modified xsi:type="dcterms:W3CDTF">2025-03-05T10:37:00Z</dcterms:modified>
  <cp:revision>4</cp:revision>
  <dc:subject/>
  <dc:title>WNIOSEK</dc:title>
</cp:coreProperties>
</file>