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TREŚCI  LICENC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 xml:space="preserve">   </w:t>
        <w:tab/>
        <w:t xml:space="preserve"> 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lang w:val="de-DE"/>
        </w:rPr>
        <w:t>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sz w:val="26"/>
        </w:rPr>
        <w:t>Proszę o dokonanie zmiany danych zawartych  w  licencji w zakresie :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przewozu osób samochodem osobowym,  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przewozu osób pojazdem samochodowym przeznaczonym konstrukcyjnie </w:t>
        <w:br/>
        <w:t>do przewozu powyżej 7 osób i nie więcej niż 9 osób łącznie z kierowcą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średnictwa przy przewozie rzeczy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zmianę licen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ne niezbędne dokumen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Potwierdzam odbiór licencji ( numer druku) ............................... i wypisu /wypisów/ z licencji       ( numer druku) 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zwracam licencję nr ............................................................ i wypis /wypisy/ z licencji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czytelny podpis osoby upoważnionej 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0.1-02</w:t>
    </w:r>
  </w:p>
  <w:p>
    <w:pPr>
      <w:pStyle w:val="Footer"/>
      <w:jc w:val="right"/>
      <w:rPr/>
    </w:pPr>
    <w:r>
      <w:rPr>
        <w:sz w:val="26"/>
      </w:rPr>
      <w:t xml:space="preserve">Str.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  <w:r>
      <w:rPr>
        <w:sz w:val="26"/>
      </w:rPr>
      <w:t xml:space="preserve"> / 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1:00Z</dcterms:created>
  <dc:creator>WYDZIAŁ KOMUNIKACJI</dc:creator>
  <dc:description/>
  <cp:keywords/>
  <dc:language>en-US</dc:language>
  <cp:lastModifiedBy>Edyta Maruszak</cp:lastModifiedBy>
  <cp:lastPrinted>2006-01-26T11:20:00Z</cp:lastPrinted>
  <dcterms:modified xsi:type="dcterms:W3CDTF">2025-03-03T06:43:00Z</dcterms:modified>
  <cp:revision>5</cp:revision>
  <dc:subject/>
  <dc:title>WNIOSEK O ZMIANĘ TREŚCI  LICENCJI</dc:title>
</cp:coreProperties>
</file>