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OŚWIADCZENIE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osoby zarządzającej transportem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/a oświadczam, że w przedsiębiorst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………………………………………………………………………………...……..................................................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zwa przedsiębiorcy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.……………………………………………………………………………........……………………………………………..…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, adres zarządzającego transportem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będę pełnić rolę osoby zarządzającej transportem drogowym zgodnie z art.5c ust.2 pkt.3  ustawy z dnia 6 września 2001 r. o transporcie drogowym i spełniam następujące wymagani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siadam Certyfikat Kompetencji Zawodowych Nr .............................................................;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(licencji udziela się przedsiębiorcy jeżeli przynajmniej jedna z osób zarządzających przedsiębiorstwem lub osoba zarządzająca w przedsiębiorstwie transportem drogowym legitymuje się certyfikatem kompetencji zawodowych);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</w:t>
      </w:r>
    </w:p>
    <w:p>
      <w:pPr>
        <w:pStyle w:val="Default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czytelny podpis zarządzającego transportem</w:t>
      </w:r>
    </w:p>
    <w:p>
      <w:pPr>
        <w:pStyle w:val="Normal"/>
        <w:ind w:left="360" w:hanging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1-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1:00Z</dcterms:created>
  <dc:creator>User</dc:creator>
  <dc:description/>
  <cp:keywords/>
  <dc:language>en-US</dc:language>
  <cp:lastModifiedBy>Edyta Maruszak</cp:lastModifiedBy>
  <cp:lastPrinted>2013-08-26T15:09:00Z</cp:lastPrinted>
  <dcterms:modified xsi:type="dcterms:W3CDTF">2025-03-03T06:45:00Z</dcterms:modified>
  <cp:revision>10</cp:revision>
  <dc:subject/>
  <dc:title>Leżajsk, dnia ……………………………</dc:title>
</cp:coreProperties>
</file>