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………………………………</w:t>
      </w:r>
      <w:r>
        <w:rPr>
          <w:b/>
        </w:rPr>
        <w:t>..                               Leżajsk, dnia ……………………………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(Imię i nazwisko)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( adres)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Nr te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STAROSTA LEŻA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ul. Mikołaja Kopernika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37-300 Leżaj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Zgodnie z art.16 ust.1 pkt.1 ustawy z dnia 6 września 2001 r. o transporcie drogowym zrzekam się licencji Nr ……………..</w:t>
      </w:r>
      <w:r>
        <w:rPr/>
        <w:t xml:space="preserve"> </w:t>
      </w:r>
      <w:r>
        <w:rPr>
          <w:b/>
        </w:rPr>
        <w:t>na wykonywanie krajowego transportu drogowego rzeczy/osób udzielonej dnia ……………..…… przez Starostę Leżajskiego i proszę o jej wygas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 załączeniu zwracam przedmiotowa licencję nr …………….. oraz wypis/ wypisy z licencji w ilości …….. szt. o nr drukó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/ podpis wnioskodawcy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KT.7250.1-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8:00Z</dcterms:created>
  <dc:creator>User</dc:creator>
  <dc:description/>
  <cp:keywords/>
  <dc:language>en-US</dc:language>
  <cp:lastModifiedBy>Edyta Maruszak</cp:lastModifiedBy>
  <cp:lastPrinted>2012-07-06T08:55:00Z</cp:lastPrinted>
  <dcterms:modified xsi:type="dcterms:W3CDTF">2025-03-03T06:46:00Z</dcterms:modified>
  <cp:revision>6</cp:revision>
  <dc:subject/>
  <dc:title>Jan  Makarewicz                                                                            Leżajsk, dnia 04</dc:title>
</cp:coreProperties>
</file>