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WYDANIE ZAŚWIADCZ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Miejsce rejestracji przedsiębiorcy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szę o wydanie zaświadczenia potwierdzającego zgłoszenie prowadzenia przewozów drogowych jako działalności pomocniczej w stosunku do podstawowej działalności gospodarczej</w:t>
      </w:r>
      <w:r>
        <w:rPr>
          <w:rFonts w:cs="Calibri" w:ascii="Calibri" w:hAnsi="Calibri"/>
          <w:i/>
        </w:rPr>
        <w:t>( zakreślić właściwy kwadrat)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kraj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ylko na obszarze Rzeczypospolitej Polskiej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 xml:space="preserve">osób                 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rzecz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tóry będzie wykonywany pojazdami pozostającymi w dyspozycji wnioskodawcy </w:t>
      </w:r>
      <w:r>
        <w:rPr>
          <w:rFonts w:cs="Calibri" w:ascii="Calibri" w:hAnsi="Calibri"/>
          <w:i/>
        </w:rPr>
        <w:t xml:space="preserve">( wpisać liczbę pojazdów poszczególnych rodzajów)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746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  <w:gridCol w:w="1256"/>
      </w:tblGrid>
      <w:tr>
        <w:trPr>
          <w:trHeight w:val="50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samochodowy przewożący więcej niż 9 osób łącznie z kierowc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azd samochodowy o D.M.C. powyżej 3,5 tony przewożący rzeczy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osób wykonujących przewozy: 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siębiorca będzie wykonywał przewozy osobiście,  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liczba kierowców, którzy będą wykonywać przewozy: ………. .</w:t>
      </w:r>
    </w:p>
    <w:p>
      <w:pPr>
        <w:pStyle w:val="Tekstpodstawowywcity2"/>
        <w:ind w:left="3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pojazdów samochodowych.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e dowodu rejestracyjnego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Oświadczenie o zamiarze zatrudnienia kierowców spełniających warunki, o których mowa w art. 33 ust. 6 pkt 2. (oświadczenie do pobran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wpłaty za wydanie zaświad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łnomocnictwo (jeżeli w imieniu przedsiębiorcy sprawę załatwia inna osoba)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otwierdzam odbiór zaświadczenia /numer druku/ ..................................... i wypisu /wypisów/ z zaświadczenia /numer druku/ 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b w:val="false"/>
      </w:rPr>
      <w:t>F-KT. 7251.01</w:t>
    </w:r>
  </w:p>
  <w:p>
    <w:pPr>
      <w:pStyle w:val="Footer"/>
      <w:jc w:val="right"/>
      <w:rPr>
        <w:sz w:val="24"/>
      </w:rPr>
    </w:pPr>
    <w:r>
      <w:rPr>
        <w:sz w:val="24"/>
      </w:rPr>
      <w:t>Str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rPr>
        <w:b w:val="false"/>
        <w:b w:val="false"/>
      </w:rPr>
    </w:pPr>
    <w:r>
      <w:rPr>
        <w:b w:val="false"/>
      </w:rPr>
      <w:t>F-KT. 7251.1-01</w:t>
    </w:r>
  </w:p>
  <w:p>
    <w:pPr>
      <w:pStyle w:val="Footer"/>
      <w:jc w:val="right"/>
      <w:rPr>
        <w:sz w:val="24"/>
      </w:rPr>
    </w:pPr>
    <w:r>
      <w:rPr>
        <w:sz w:val="24"/>
      </w:rPr>
      <w:t>Str. 1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2:00Z</dcterms:created>
  <dc:creator>WYDZIAŁ KOMUNIKACJI</dc:creator>
  <dc:description/>
  <cp:keywords/>
  <dc:language>en-US</dc:language>
  <cp:lastModifiedBy>Edyta Maruszak</cp:lastModifiedBy>
  <cp:lastPrinted>2006-09-14T11:24:00Z</cp:lastPrinted>
  <dcterms:modified xsi:type="dcterms:W3CDTF">2025-03-03T07:46:00Z</dcterms:modified>
  <cp:revision>10</cp:revision>
  <dc:subject/>
  <dc:title>WNIOSEK O WYDANIE ZAŚWIADCZENIA</dc:title>
</cp:coreProperties>
</file>