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 ZAŚWIADC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  <w:sz w:val="28"/>
        </w:rPr>
        <w:t>STAROSTA LEŻAJ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>37-300 Leżajsk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Normal"/>
        <w:spacing w:before="120" w:after="6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Miejsce rejestracji przedsiębiorcy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</w:rPr>
        <w:t>Proszę o zmianę zaświadczenia nr .................................................. wydanego dnia ............................................... potwierdzającego zgłoszenie prowadzenia przewozów drogowych jako działalności pomocniczej w stosunku do podstawowej działalności gospodarczej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</w:rPr>
        <w:t xml:space="preserve">krajowych </w:t>
      </w: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tylko na obszarze Rzeczypospolitej Polskiej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osób                 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rzecz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i liczba pojazdów samochodowyc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46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256"/>
      </w:tblGrid>
      <w:tr>
        <w:trPr>
          <w:trHeight w:val="50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samochodowy przewożący więcej niż 9 osób łącznie z kiero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azd samochodowy o D.M.C. powyżej 3,5 tony przewożący rzeczy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aświadczenia /numer druku/ ..................................... i wypisu /wypisów/ z zaświadczenia /numer druku/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nadto zwracam zaświadczenie nr ................................... i wypis /wypisy/ z zaświadcz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1.1-02</w:t>
    </w:r>
  </w:p>
  <w:p>
    <w:pPr>
      <w:pStyle w:val="Footer"/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WYDZIAŁ KOMUNIKACJI</dc:creator>
  <dc:description/>
  <cp:keywords/>
  <dc:language>en-US</dc:language>
  <cp:lastModifiedBy>Edyta Maruszak</cp:lastModifiedBy>
  <cp:lastPrinted>2011-08-02T14:19:00Z</cp:lastPrinted>
  <dcterms:modified xsi:type="dcterms:W3CDTF">2025-03-03T07:46:00Z</dcterms:modified>
  <cp:revision>6</cp:revision>
  <dc:subject/>
  <dc:title>WNIOSEK O ZMIANĘ  ZAŚWIADCZENIA</dc:title>
</cp:coreProperties>
</file>