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kierowców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</w:rPr>
        <w:t xml:space="preserve">Ja, niżej podpisany/a ……………………………………………………………………........................................…, </w:t>
      </w:r>
    </w:p>
    <w:p>
      <w:pPr>
        <w:pStyle w:val="Normal"/>
        <w:autoSpaceDE w:val="false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>(imię i nazwisko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mieszkały/a…………………………………………………………………….......................................................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(adres zamieszkania)</w:t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……………………………………………………………………………………………….......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zamierzam zatrudniać kierowców spełniających warunki, określone w art. 39a ust. 1 pkt 1-4 ustawyz dnia 6 września 2001 r. o transporcie drogowym (Dz. U. z 2024 r. poz. 1539 z późn. zm.)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az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w przypadku wykonywania przewozów osobiście, spełniam wymagania, określone w art. 39a ust. 1 pkt 1-4 ustawy z dnia 6 września 2001 r. o transporcie drogowym (Dz. U. z 2024 r. poz. 1539 z późn. zm.),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Podstawa prawna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33 ust 6 pkt 2 ustawy z dnia 6 września 2001r. o transporcie drogowym (t.j. Dz.U. </w:t>
        <w:br/>
        <w:t>z 2024 r. poz.1539 z późn. zm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20"/>
          <w:szCs w:val="20"/>
        </w:rPr>
        <w:t>czytelny podpis składającego oświadczeni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F-KT.7251.1-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User</dc:creator>
  <dc:description/>
  <cp:keywords/>
  <dc:language>en-US</dc:language>
  <cp:lastModifiedBy>Edyta Maruszak</cp:lastModifiedBy>
  <cp:lastPrinted>2017-12-01T10:07:00Z</cp:lastPrinted>
  <dcterms:modified xsi:type="dcterms:W3CDTF">2025-03-03T07:47:00Z</dcterms:modified>
  <cp:revision>16</cp:revision>
  <dc:subject/>
  <dc:title>Leżajsk, dnia ……………………………</dc:title>
</cp:coreProperties>
</file>