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left="5040" w:hanging="0"/>
        <w:rPr>
          <w:i/>
          <w:i/>
          <w:color w:val="FF0000"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Załącznik Nr 1 do Uchwały Nr VI/40/2011</w:t>
      </w:r>
    </w:p>
    <w:p>
      <w:pPr>
        <w:pStyle w:val="Normal"/>
        <w:ind w:left="55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dy Powiatu Leżajskiego</w:t>
      </w:r>
    </w:p>
    <w:p>
      <w:pPr>
        <w:pStyle w:val="Normal"/>
        <w:ind w:left="5580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 dnia 17 marca 2011 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ab/>
        <w:tab/>
        <w:tab/>
        <w:t xml:space="preserve">    ……………………………………….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(pieczęć wnioskodawcy)</w:t>
        <w:tab/>
        <w:tab/>
        <w:tab/>
        <w:tab/>
        <w:t xml:space="preserve"> </w:t>
        <w:tab/>
        <w:t xml:space="preserve">      (data i miejsce złożenia wniosk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4605</wp:posOffset>
                </wp:positionV>
                <wp:extent cx="244475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71.9pt;mso-wrap-distance-left:0pt;mso-wrap-distance-right:7.05pt;mso-wrap-distance-top:0pt;mso-wrap-distance-bottom:0pt;margin-top:-1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ieczęć urzędu z datą wpływ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NIOSE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 przyznanie dotacji na realizację zadania z zakresu rozwoju sportu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terenie Powiatu Leżajskieg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>pod nazwą …………………………………………….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Dane dotyczące Wnioskodawcy</w:t>
      </w:r>
    </w:p>
    <w:p>
      <w:pPr>
        <w:pStyle w:val="Normal"/>
        <w:spacing w:lineRule="auto" w:line="360"/>
        <w:rPr/>
      </w:pPr>
      <w:r>
        <w:rPr/>
        <w:t>1) pełna nazw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) forma prawn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) numer oraz data wpisu w Krajowym Rejestrze Sądowym lub w innym rejestrze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) NIP ................................................................ REGON ...........................................................</w:t>
      </w:r>
    </w:p>
    <w:p>
      <w:pPr>
        <w:pStyle w:val="Normal"/>
        <w:spacing w:lineRule="auto" w:line="360"/>
        <w:rPr/>
      </w:pPr>
      <w:r>
        <w:rPr/>
        <w:t>5) dokładny adres: miejscowość ...................................................... ul. 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) tel. .................................................................... faks 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-mail: .................................................................. http:// ...........................................................</w:t>
      </w:r>
    </w:p>
    <w:p>
      <w:pPr>
        <w:pStyle w:val="Normal"/>
        <w:spacing w:lineRule="auto" w:line="360"/>
        <w:rPr/>
      </w:pPr>
      <w:r>
        <w:rPr/>
        <w:t>7) nazwa banku i numer rachunku na który przekazana ma być dotacja 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8) nazwiska  i imiona oraz funkcje osób upoważnionych do podpisywania umowy o dotację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9) osoba upoważniona do składania wyjaśnień i uzupełnień dotyczących wniosku o dotację (imię i nazwisko oraz nr telefonu kontaktowego)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Zakres rzeczowy zadania proponowanego do realizacj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Krótka charakterystyka zadania w zakresie tworzenia warunków sprzyjających rozwojowi sportu 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Termin i miejsce wykonywania zadania (w tym dokładny termin rozpoczęcia                               i zakończenia zadania)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kładane cele realizowanego zadania z uwzględnieniem celu publicznego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pis poszczególnych działań w zakresie realizacji zadania /spójny z kosztorysem/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11" w:hRule="atLeast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Kalkulacja przewidywanych kosztów realizacji z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łkowity koszt zadania  w zł ………………… w tym: </w:t>
      </w:r>
    </w:p>
    <w:p>
      <w:pPr>
        <w:pStyle w:val="Normal"/>
        <w:numPr>
          <w:ilvl w:val="1"/>
          <w:numId w:val="3"/>
        </w:numPr>
        <w:rPr/>
      </w:pPr>
      <w:r>
        <w:rPr/>
        <w:t>kwota dotacji ze środków Powiatu Leżajskiego w zł ………………</w:t>
      </w:r>
    </w:p>
    <w:p>
      <w:pPr>
        <w:pStyle w:val="Normal"/>
        <w:numPr>
          <w:ilvl w:val="1"/>
          <w:numId w:val="3"/>
        </w:numPr>
        <w:rPr/>
      </w:pPr>
      <w:r>
        <w:rPr/>
        <w:t>środki własne i inne źródła w zł 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sztorys ze względu na rodzaj kosztów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800"/>
        <w:gridCol w:w="1914"/>
        <w:gridCol w:w="2046"/>
      </w:tblGrid>
      <w:tr>
        <w:trPr>
          <w:trHeight w:val="1458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dzaj koszt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oszty merytoryczne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dministracyjne związane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realizacją zadani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szt 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tego z wnioskowanej dotacji (w zł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tego ze środków własnych wnioskodawcy i innych źródeł (zł)</w:t>
            </w:r>
          </w:p>
        </w:tc>
      </w:tr>
      <w:tr>
        <w:trPr>
          <w:trHeight w:val="70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zewidywane źródła finansowania z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>
          <w:trHeight w:val="77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udział 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całości kosztów</w:t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dotacji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 i z innych źróde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 Inne informacje dotyczące zada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1. Zasoby kadrowe wnioskodawcy przewidywane do wykorzystania przy realizacji zadan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/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2. Dotychczasowe doświadczenia w realizacji zadań podobnego rodzaju finansowanych ze środków publicznych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3. Dotychczasowe wyniki i osiągnięcia sportowe na szczeblu ogólnopolskim i międzynarodowym wnioskodawcy na przestrzeni ostatnich dwóch lat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pieczęć wnioskodawcy)</w:t>
      </w:r>
    </w:p>
    <w:p>
      <w:pPr>
        <w:pStyle w:val="Tekstpodstawowy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(podpis osoby upoważnionej lub podpisy osób upoważnionych do składania oświadczeń woli w imieniu wnioskodawcy)</w:t>
      </w:r>
    </w:p>
    <w:p>
      <w:pPr>
        <w:pStyle w:val="Tekstpodstawowy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Załączniki do wniosku</w:t>
      </w:r>
      <w:r>
        <w:rPr/>
        <w:t>:</w:t>
      </w:r>
    </w:p>
    <w:p>
      <w:pPr>
        <w:pStyle w:val="Tekstpodstawowy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tualny wyciąg z Krajowego Rejestru Sądowego lub innego rejestru albo ewidencji właściwych dla formy organizacyjnej wnioskodawcy potwierdzające jego status prawny i umocowanie osób go reprezentując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tualny statu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kumenty będące kserokopiami wymagają potwierdzenia zgodności z oryginałem przez osoby podpisujące wniose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i/>
        <w:sz w:val="20"/>
        <w:szCs w:val="20"/>
      </w:rPr>
      <w:t xml:space="preserve">Załącznik Nr 1 do Uchwały Nr VI/40/2011 Rady Powiatu Leżajskiego z dnia 17 marca 2011r.w sprawie określenia warunków i trybu finansowania rozwoju sportu na terenie Powiatu Leżajskiego                                                                                                                                       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MS Mincho;ＭＳ 明朝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51:00Z</dcterms:created>
  <dc:creator>prg01</dc:creator>
  <dc:description/>
  <dc:language>en-US</dc:language>
  <cp:lastModifiedBy>ppp</cp:lastModifiedBy>
  <cp:lastPrinted>2011-04-07T11:15:00Z</cp:lastPrinted>
  <dcterms:modified xsi:type="dcterms:W3CDTF">2011-04-07T10:11:00Z</dcterms:modified>
  <cp:revision>36</cp:revision>
  <dc:subject/>
  <dc:title>Załącznik Nr 1 </dc:title>
</cp:coreProperties>
</file>